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Welcome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Invasion of the Mutant Space Bats of Doom,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op Software. You should hav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.ME          Ini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S.EXE       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EXE         Viewer for th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S.DOC         This document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S.DAT         The game's dat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FORM.EXE     Allows you to fill-out ORDER.FRM before pri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.FRM        Blank order form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.DOC        A copy of this file lis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.DOC       Info about distributing these 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IDEMO.EXE     A demo of VGA Interlude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.ME          See this file if you have trouble or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_ID.DIZ      This game's text descrip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contact us to receive the complete BAT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BATS.ZIP by giving it to your friends and uplo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. For information about other types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ATS.KEY, BATS.JOY, BATS.TOP, and BATS.SET are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or configure the game. AUTO.FRM is created with AUTO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distribute these files, and if they've been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delete them before playing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Shareware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play Shareware and never register. That's why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 ** to be the exception! Stand up and be counted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Game Requirements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uns under DOS on a PC compatible. The PC should be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tter. For best results, do not run this game from floppy-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553K of free memory is required to run the game with digital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33K is required to run it without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The game runs under EGA or VGA, but VGA users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The game supports music and digital sound-effects on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les. No setu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be played from many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Starting the Gam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game by typing BATS at the DOS prompt (running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commended). You will see the Quick Start directions- pre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ed. Then you may watch the slide-show- it will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time with the music. To speed it up, press SPAC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the slide-show from running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S (for example if you've already seen it), toggle the INTRO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THER menu (i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Using The Menu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UP-ARROW and DOWN-ARROW, and press EN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. When you are in a sub-menu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MAIN MENU or by pressing Esc. Pressing Es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as choosing QUIT. If a mouse is attached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cursor, and you can click to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ntrol the menus with the joystick... this is a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keep you from losing control if your joystic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Contro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  Move ship (up, down, 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  Fire guns (press repeatedly, or hold for auto-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    Abort game,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S menu, you can change these keys by choos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o play using a mouse choose MOUSE, or JOYSTICK for joysti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oice is gray, then the mouse driver or joystick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hoose JOYSTICK you will go to CALIBR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trim settings on your joystick, or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, or find that the joystick is being weird, you should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oysticks are not compatible with this game. If your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please play the game using mouse or keyboard, and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f joystick (contact us, or write it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Your Choices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choices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   Toggles between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:   Attract mode- the game plays itself until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  Allows you to choose between keyboard, mouse,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    Allows you to select sound elements and the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   Gives playing hints- including some not describ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    Allows you to toggle the intro on and off, and see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high s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Playing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major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y Alive! Use evasive maneuvers to avoid Space Bats and their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minate Space Bats! Fire your guns with careful timing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ower Up! Many Space Bats carry power-crystals with them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such a Space Bat its power crystal will pop out. Grab it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ves b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killed enough, you can survive the entire onslau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Space Bats of Doom and become Earth's greatest hero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raps to the beginning after round 21... see Level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Power Crystals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doing well in Space Bats is to catch power crystal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rystal improves your ship in a 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:  Makes your sh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:    Alternately makes your shot-spread wider or enables another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:   Makes everything except your ship go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:  Turns all your enabled guns into MEGA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: Collect six of these to gain a fre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tch a crystal, your ship will sparkle, and the window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ill display the effect of the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The Bonus Rounds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like you often wish to test their shooting skills in non-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board contains four large bars, each highligh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Shoot each target orb when it is over the bar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color. For example, shoot the red orb when it is fly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r. Higher bars are worth more points. If you do we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ward. Each bonus round is different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Free Ships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free ship every time you reach the score shown in purpl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score. You also get a free ship each time you collec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crystals. In a two-player game, both players get a free s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urple crystals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 Level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to conquer, each tougher than the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t to the end of Level 3 you have won the g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a hero of e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Credits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sion of the Mutant Space Bats of Doom was created by Mike 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ing) and Dave Cockerill (artwork). Assisting u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 of Invisible Elves, and a Gnom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Richard Carlson and Donald Carlson for thei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relate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ts, Mutant Space Bats, and Invasion of the Mutant Space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us with any comments, question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il: (408) 450-3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460,2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Ĵ       The End     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